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н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 трёх земельных участков по адресу: Республика Марий Эл, г. Звенигово, ул. Лени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р. Халиуллина Имиля Ильшатовича от 30.04.2013г., проживающего по адресу: РМЭ, г. Волжск, ул. Сосновая, д. 19, об изменении вида разрешенного использования трёх земельных участков и на основании п.3 ч.1 ст.4 Федерального закона от 29.12.2004 года № 191-ФЗ «О введение в действие Градостроительного кодекса Российской Федерации», протокола публичных слушаний от 22.05.2013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гласовать изменение вида разрешенного использования трёх земельных участков, с существующего вида – «под установку рекламного щита» на – «под установку и эксплуатацию рекламной конструкции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№ 1 с кадастровым номером 12:14:2502011:4, общей площадью 6,0 кв.м., категория земель - земли населенных пунктов, разрешенное использование - под установку и эксплуатацию рекламной конструкции, местоположение: Республика Марий Эл, Звениговский район, г. Звенигово, ул. Ленин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№ 2 с кадастровым номером 12:14:2502018:10, общей площадью 6,0 кв.м., категория земель - земли населенных пунктов, разрешенное использование - под установку и эксплуатацию рекламной конструкции, местоположение: Республика Марий Эл, Звениговский район, г. Звенигово, ул. Ленин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№ 3 с кадастровым номером 12:14:2502002:36, общей площадью 6,0 кв.м., категория земель - земли населенных пунктов, разрешенное использование - под установку и эксплуатацию рекламной конструкции, местоположение: Республика Марий Эл, Звениговский район, г. Звенигово, ул. Ленин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гр. Халиуллину И.И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е с действующи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9:00Z</dcterms:created>
  <dc:creator>Администратор</dc:creator>
  <dc:description/>
  <dc:language>en-US</dc:language>
  <cp:lastModifiedBy>RePack by SPecialiST</cp:lastModifiedBy>
  <cp:lastPrinted>2013-06-05T13:50:00Z</cp:lastPrinted>
  <dcterms:modified xsi:type="dcterms:W3CDTF">2013-12-11T06:29:00Z</dcterms:modified>
  <cp:revision>2</cp:revision>
  <dc:subject/>
  <dc:title/>
</cp:coreProperties>
</file>